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4050" cy="1002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9"/>
                <w:tab w:val="left" w:pos="5032" w:leader="underscore"/>
              </w:tabs>
              <w:rPr/>
            </w:pPr>
            <w:r>
              <w:rPr/>
              <w:t xml:space="preserve">Nom du Personnage : </w:t>
              <w:tab/>
            </w:r>
          </w:p>
          <w:p>
            <w:pPr>
              <w:pStyle w:val="Normal"/>
              <w:tabs>
                <w:tab w:val="clear" w:pos="709"/>
                <w:tab w:val="left" w:pos="2908" w:leader="underscore"/>
                <w:tab w:val="left" w:pos="3050" w:leader="none"/>
                <w:tab w:val="left" w:pos="5032" w:leader="underscore"/>
              </w:tabs>
              <w:rPr/>
            </w:pPr>
            <w:r>
              <w:rPr/>
              <w:t xml:space="preserve">Espèce : </w:t>
              <w:tab/>
              <w:tab/>
              <w:t xml:space="preserve">Sexe : </w:t>
              <w:tab/>
            </w:r>
          </w:p>
          <w:p>
            <w:pPr>
              <w:pStyle w:val="Normal"/>
              <w:tabs>
                <w:tab w:val="clear" w:pos="709"/>
                <w:tab w:val="left" w:pos="2908" w:leader="underscore"/>
                <w:tab w:val="left" w:pos="3050" w:leader="none"/>
                <w:tab w:val="left" w:pos="5032" w:leader="underscore"/>
              </w:tabs>
              <w:rPr/>
            </w:pPr>
            <w:r>
              <w:rPr/>
              <w:t>Métier :</w:t>
              <w:tab/>
              <w:tab/>
              <w:t xml:space="preserve">Âge : </w:t>
              <w:tab/>
            </w:r>
          </w:p>
          <w:p>
            <w:pPr>
              <w:pStyle w:val="Normal"/>
              <w:tabs>
                <w:tab w:val="clear" w:pos="709"/>
                <w:tab w:val="left" w:pos="5032" w:leader="underscore"/>
              </w:tabs>
              <w:rPr/>
            </w:pPr>
            <w:r>
              <w:rPr/>
              <w:t xml:space="preserve">Description : </w:t>
              <w:tab/>
            </w:r>
          </w:p>
          <w:p>
            <w:pPr>
              <w:pStyle w:val="Normal"/>
              <w:tabs>
                <w:tab w:val="clear" w:pos="709"/>
                <w:tab w:val="left" w:pos="5032" w:leader="underscor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5032" w:leader="underscor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5730</wp:posOffset>
                </wp:positionH>
                <wp:positionV relativeFrom="paragraph">
                  <wp:posOffset>98425</wp:posOffset>
                </wp:positionV>
                <wp:extent cx="2569210" cy="3849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84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oints de v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tbl>
                            <w:tblPr>
                              <w:tblW w:w="3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283"/>
                              <w:gridCol w:w="284"/>
                              <w:gridCol w:w="283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ind w:firstLine="214"/>
                                    <w:rPr/>
                                  </w:pPr>
                                  <w:r>
                                    <w:rPr/>
                                    <w:t>Têt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772" w:leader="dot"/>
                                    </w:tabs>
                                    <w:ind w:firstLine="7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bsorption : 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Bras droit</w:t>
                              <w:tab/>
                              <w:t>Torse</w:t>
                              <w:tab/>
                              <w:t>Bras gauche</w:t>
                            </w:r>
                          </w:p>
                          <w:tbl>
                            <w:tblPr>
                              <w:tblW w:w="3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142"/>
                              <w:gridCol w:w="142"/>
                              <w:gridCol w:w="141"/>
                              <w:gridCol w:w="143"/>
                              <w:gridCol w:w="566"/>
                              <w:gridCol w:w="142"/>
                              <w:gridCol w:w="141"/>
                              <w:gridCol w:w="142"/>
                              <w:gridCol w:w="142"/>
                              <w:gridCol w:w="142"/>
                              <w:gridCol w:w="141"/>
                              <w:gridCol w:w="567"/>
                              <w:gridCol w:w="142"/>
                              <w:gridCol w:w="142"/>
                              <w:gridCol w:w="142"/>
                              <w:gridCol w:w="14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843" w:leader="none"/>
                                      <w:tab w:val="right" w:pos="3686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843" w:leader="none"/>
                                      <w:tab w:val="right" w:pos="3686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843" w:leader="none"/>
                                      <w:tab w:val="right" w:pos="3686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843" w:leader="none"/>
                                      <w:tab w:val="right" w:pos="3686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843" w:leader="none"/>
                                      <w:tab w:val="right" w:pos="3686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843" w:leader="none"/>
                                      <w:tab w:val="right" w:pos="3686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843" w:leader="none"/>
                                      <w:tab w:val="right" w:pos="3686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843" w:leader="none"/>
                                      <w:tab w:val="right" w:pos="3686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843" w:leader="none"/>
                                      <w:tab w:val="right" w:pos="3686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843" w:leader="none"/>
                                      <w:tab w:val="right" w:pos="3686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843" w:leader="none"/>
                                      <w:tab w:val="right" w:pos="3686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843" w:leader="none"/>
                                      <w:tab w:val="right" w:pos="3686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843" w:leader="none"/>
                                      <w:tab w:val="right" w:pos="3686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843" w:leader="none"/>
                                      <w:tab w:val="right" w:pos="3686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843" w:leader="none"/>
                                      <w:tab w:val="right" w:pos="3686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843" w:leader="none"/>
                                      <w:tab w:val="right" w:pos="3686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843" w:leader="none"/>
                                      <w:tab w:val="right" w:pos="3686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843" w:leader="none"/>
                                      <w:tab w:val="right" w:pos="3686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843" w:leader="none"/>
                                      <w:tab w:val="right" w:pos="3686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dot"/>
                                <w:tab w:val="left" w:pos="1276" w:leader="none"/>
                                <w:tab w:val="left" w:pos="2268" w:leader="dot"/>
                                <w:tab w:val="left" w:pos="2694" w:leader="none"/>
                                <w:tab w:val="left" w:pos="3544" w:leader="dot"/>
                              </w:tabs>
                              <w:spacing w:before="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bs : </w:t>
                              <w:tab/>
                              <w:tab/>
                              <w:t xml:space="preserve">Abs : </w:t>
                              <w:tab/>
                              <w:tab/>
                              <w:t xml:space="preserve">Abs :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7"/>
                              <w:ind w:firstLine="284"/>
                              <w:rPr/>
                            </w:pPr>
                            <w:r>
                              <w:rPr/>
                              <w:t>Jambe droite</w:t>
                              <w:tab/>
                              <w:t>Jambe gauche</w:t>
                            </w:r>
                          </w:p>
                          <w:tbl>
                            <w:tblPr>
                              <w:tblW w:w="3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3"/>
                              <w:gridCol w:w="292"/>
                              <w:gridCol w:w="293"/>
                              <w:gridCol w:w="850"/>
                              <w:gridCol w:w="283"/>
                              <w:gridCol w:w="284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bs :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bs 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639" w:leader="dot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639" w:leader="dot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dot"/>
                                <w:tab w:val="left" w:pos="2268" w:leader="none"/>
                                <w:tab w:val="left" w:pos="3686" w:leader="dot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Protection : </w:t>
                              <w:tab/>
                              <w:tab/>
                              <w:t xml:space="preserve">Gène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dot"/>
                                <w:tab w:val="left" w:pos="1560" w:leader="none"/>
                                <w:tab w:val="left" w:pos="3686" w:leader="dot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Bouclier : </w:t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>Protection totale :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3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1843"/>
                                      <w:tab w:val="clear" w:pos="3686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Malaise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3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303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57"/>
                              <w:gridCol w:w="3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1843"/>
                                      <w:tab w:val="clear" w:pos="3686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Souffle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1843"/>
                                      <w:tab w:val="clear" w:pos="3686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Équilibre psychique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OOOOOO Jours de repos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/>
                              <w:t>C : Coma</w:t>
                              <w:tab/>
                              <w:t>L : Dérangement léger</w:t>
                              <w:br/>
                              <w:t>K : K.O.</w:t>
                              <w:tab/>
                              <w:t>S : Dérangement série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303.1pt;mso-wrap-distance-left:9.05pt;mso-wrap-distance-right:9.05pt;mso-wrap-distance-top:0pt;mso-wrap-distance-bottom:0pt;margin-top:7.75pt;mso-position-vertical-relative:text;margin-left:3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oints de v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tbl>
                      <w:tblPr>
                        <w:tblW w:w="3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283"/>
                        <w:gridCol w:w="284"/>
                        <w:gridCol w:w="283"/>
                        <w:gridCol w:w="1418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ind w:firstLine="214"/>
                              <w:rPr/>
                            </w:pPr>
                            <w:r>
                              <w:rPr/>
                              <w:t>Tête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772" w:leader="dot"/>
                              </w:tabs>
                              <w:ind w:firstLine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bsorption : </w:t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Bras droit</w:t>
                        <w:tab/>
                        <w:t>Torse</w:t>
                        <w:tab/>
                        <w:t>Bras gauche</w:t>
                      </w:r>
                    </w:p>
                    <w:tbl>
                      <w:tblPr>
                        <w:tblW w:w="3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142"/>
                        <w:gridCol w:w="142"/>
                        <w:gridCol w:w="141"/>
                        <w:gridCol w:w="143"/>
                        <w:gridCol w:w="566"/>
                        <w:gridCol w:w="142"/>
                        <w:gridCol w:w="141"/>
                        <w:gridCol w:w="142"/>
                        <w:gridCol w:w="142"/>
                        <w:gridCol w:w="142"/>
                        <w:gridCol w:w="141"/>
                        <w:gridCol w:w="567"/>
                        <w:gridCol w:w="142"/>
                        <w:gridCol w:w="142"/>
                        <w:gridCol w:w="142"/>
                        <w:gridCol w:w="141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843" w:leader="none"/>
                                <w:tab w:val="right" w:pos="3686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843" w:leader="none"/>
                                <w:tab w:val="right" w:pos="3686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843" w:leader="none"/>
                                <w:tab w:val="right" w:pos="3686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843" w:leader="none"/>
                                <w:tab w:val="right" w:pos="3686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843" w:leader="none"/>
                                <w:tab w:val="right" w:pos="3686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843" w:leader="none"/>
                                <w:tab w:val="right" w:pos="3686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843" w:leader="none"/>
                                <w:tab w:val="right" w:pos="3686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843" w:leader="none"/>
                                <w:tab w:val="right" w:pos="3686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843" w:leader="none"/>
                                <w:tab w:val="right" w:pos="3686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843" w:leader="none"/>
                                <w:tab w:val="right" w:pos="3686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843" w:leader="none"/>
                                <w:tab w:val="right" w:pos="3686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843" w:leader="none"/>
                                <w:tab w:val="right" w:pos="3686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843" w:leader="none"/>
                                <w:tab w:val="right" w:pos="3686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843" w:leader="none"/>
                                <w:tab w:val="right" w:pos="3686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843" w:leader="none"/>
                                <w:tab w:val="right" w:pos="3686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843" w:leader="none"/>
                                <w:tab w:val="right" w:pos="3686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843" w:leader="none"/>
                                <w:tab w:val="right" w:pos="3686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843" w:leader="none"/>
                                <w:tab w:val="right" w:pos="3686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843" w:leader="none"/>
                                <w:tab w:val="right" w:pos="3686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9"/>
                          <w:tab w:val="left" w:pos="851" w:leader="dot"/>
                          <w:tab w:val="left" w:pos="1276" w:leader="none"/>
                          <w:tab w:val="left" w:pos="2268" w:leader="dot"/>
                          <w:tab w:val="left" w:pos="2694" w:leader="none"/>
                          <w:tab w:val="left" w:pos="3544" w:leader="dot"/>
                        </w:tabs>
                        <w:spacing w:before="4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bs : </w:t>
                        <w:tab/>
                        <w:tab/>
                        <w:t xml:space="preserve">Abs : </w:t>
                        <w:tab/>
                        <w:tab/>
                        <w:t xml:space="preserve">Abs : </w:t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7"/>
                        <w:ind w:firstLine="284"/>
                        <w:rPr/>
                      </w:pPr>
                      <w:r>
                        <w:rPr/>
                        <w:t>Jambe droite</w:t>
                        <w:tab/>
                        <w:t>Jambe gauche</w:t>
                      </w:r>
                    </w:p>
                    <w:tbl>
                      <w:tblPr>
                        <w:tblW w:w="3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3"/>
                        <w:gridCol w:w="292"/>
                        <w:gridCol w:w="293"/>
                        <w:gridCol w:w="850"/>
                        <w:gridCol w:w="283"/>
                        <w:gridCol w:w="284"/>
                        <w:gridCol w:w="851"/>
                      </w:tblGrid>
                      <w:tr>
                        <w:trPr/>
                        <w:tc>
                          <w:tcPr>
                            <w:tcW w:w="8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6"/>
                              </w:rPr>
                              <w:t>Abs :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6"/>
                              </w:rPr>
                              <w:t>Abs 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39" w:leader="dot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39" w:leader="dot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dot"/>
                          <w:tab w:val="left" w:pos="2268" w:leader="none"/>
                          <w:tab w:val="left" w:pos="3686" w:leader="dot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Protection : </w:t>
                        <w:tab/>
                        <w:tab/>
                        <w:t xml:space="preserve">Gène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76" w:leader="dot"/>
                          <w:tab w:val="left" w:pos="1560" w:leader="none"/>
                          <w:tab w:val="left" w:pos="3686" w:leader="dot"/>
                        </w:tabs>
                        <w:rPr/>
                      </w:pPr>
                      <w:r>
                        <w:rPr>
                          <w:sz w:val="18"/>
                        </w:rPr>
                        <w:t xml:space="preserve">Bouclier : </w:t>
                        <w:tab/>
                        <w:tab/>
                      </w:r>
                      <w:r>
                        <w:rPr>
                          <w:b/>
                          <w:sz w:val="22"/>
                        </w:rPr>
                        <w:t>Protection totale :</w:t>
                      </w:r>
                      <w:r>
                        <w:rPr>
                          <w:sz w:val="22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3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Heading6"/>
                              <w:tabs>
                                <w:tab w:val="clear" w:pos="1843"/>
                                <w:tab w:val="clear" w:pos="3686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Malaise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3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303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57"/>
                        <w:gridCol w:w="3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Heading6"/>
                              <w:tabs>
                                <w:tab w:val="clear" w:pos="1843"/>
                                <w:tab w:val="clear" w:pos="3686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Souffle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Heading6"/>
                              <w:tabs>
                                <w:tab w:val="clear" w:pos="1843"/>
                                <w:tab w:val="clear" w:pos="3686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Équilibre psychique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OOOOOO Jours de repos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/>
                        <w:t>C : Coma</w:t>
                        <w:tab/>
                        <w:t>L : Dérangement léger</w:t>
                        <w:br/>
                        <w:t>K : K.O.</w:t>
                        <w:tab/>
                        <w:t>S : Dérangement série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"/>
        <w:gridCol w:w="496"/>
        <w:gridCol w:w="1233"/>
        <w:gridCol w:w="567"/>
        <w:gridCol w:w="426"/>
        <w:gridCol w:w="163"/>
        <w:gridCol w:w="39"/>
        <w:gridCol w:w="548"/>
        <w:gridCol w:w="1659"/>
        <w:gridCol w:w="567"/>
        <w:gridCol w:w="426"/>
      </w:tblGrid>
      <w:tr>
        <w:trPr>
          <w:cantSplit w:val="true"/>
        </w:trPr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osantes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 à 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18 pts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yens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 à 4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10 pts)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sus" w:hAnsi="Casus" w:cs="Casus"/>
                <w:sz w:val="44"/>
              </w:rPr>
            </w:pPr>
            <w:r>
              <w:rPr>
                <w:rFonts w:cs="Casus" w:ascii="Casus" w:hAnsi="Casus"/>
                <w:sz w:val="44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Cor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jc w:val="center"/>
              <w:rPr>
                <w:sz w:val="44"/>
              </w:rPr>
            </w:pPr>
            <w:r>
              <w:rPr>
                <w:sz w:val="44"/>
              </w:rPr>
              <w:t>Q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Percep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sus" w:hAnsi="Casus" w:cs="Casus"/>
                <w:sz w:val="44"/>
              </w:rPr>
            </w:pPr>
            <w:r>
              <w:rPr>
                <w:rFonts w:cs="Casus" w:ascii="Casus" w:hAnsi="Casus"/>
                <w:sz w:val="44"/>
              </w:rPr>
              <w:t>Z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Instin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sus" w:hAnsi="Casus" w:cs="Casus"/>
                <w:sz w:val="44"/>
              </w:rPr>
            </w:pPr>
            <w:r>
              <w:rPr>
                <w:rFonts w:cs="Casus" w:ascii="Casus" w:hAnsi="Casus"/>
                <w:sz w:val="44"/>
              </w:rPr>
              <w:t>S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Ac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sus" w:hAnsi="Casus" w:cs="Casus"/>
                <w:sz w:val="44"/>
              </w:rPr>
            </w:pPr>
            <w:r>
              <w:rPr>
                <w:rFonts w:cs="Casus" w:ascii="Casus" w:hAnsi="Casus"/>
                <w:sz w:val="44"/>
              </w:rPr>
              <w:t>E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Cœ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sus" w:hAnsi="Casus" w:cs="Casus"/>
                <w:sz w:val="44"/>
              </w:rPr>
            </w:pPr>
            <w:r>
              <w:rPr>
                <w:rFonts w:cs="Casus" w:ascii="Casus" w:hAnsi="Casus"/>
                <w:sz w:val="44"/>
              </w:rPr>
              <w:t>D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Dés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sus" w:hAnsi="Casus" w:cs="Casus"/>
                <w:sz w:val="44"/>
              </w:rPr>
            </w:pPr>
            <w:r>
              <w:rPr>
                <w:rFonts w:cs="Casus" w:ascii="Casus" w:hAnsi="Casus"/>
                <w:sz w:val="44"/>
              </w:rPr>
              <w:t>r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Espr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sus" w:hAnsi="Casus" w:cs="Casus"/>
                <w:sz w:val="44"/>
              </w:rPr>
            </w:pPr>
            <w:r>
              <w:rPr>
                <w:rFonts w:cs="Casus" w:ascii="Casus" w:hAnsi="Casus"/>
                <w:sz w:val="44"/>
              </w:rPr>
              <w:t>f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Résist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992"/>
        <w:gridCol w:w="425"/>
        <w:gridCol w:w="271"/>
        <w:gridCol w:w="438"/>
        <w:gridCol w:w="992"/>
        <w:gridCol w:w="383"/>
        <w:gridCol w:w="283"/>
        <w:gridCol w:w="167"/>
        <w:gridCol w:w="258"/>
        <w:gridCol w:w="432"/>
        <w:gridCol w:w="419"/>
        <w:gridCol w:w="425"/>
        <w:gridCol w:w="284"/>
      </w:tblGrid>
      <w:tr>
        <w:trPr>
          <w:cantSplit w:val="true"/>
        </w:trPr>
        <w:tc>
          <w:tcPr>
            <w:tcW w:w="616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694" w:leader="none"/>
                <w:tab w:val="right" w:pos="602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Règnes</w:t>
              <w:tab/>
            </w:r>
            <w:r>
              <w:rPr>
                <w:sz w:val="14"/>
              </w:rPr>
              <w:t>0 à 2 (10 pts entre Règnes et Énergies)*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sus" w:hAnsi="Casus" w:cs="Casus"/>
                <w:sz w:val="36"/>
              </w:rPr>
            </w:pPr>
            <w:r>
              <w:rPr>
                <w:rFonts w:cs="Casus" w:ascii="Casus" w:hAnsi="Casus"/>
                <w:sz w:val="36"/>
              </w:rPr>
              <w:t>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inéral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36"/>
              </w:rPr>
            </w:pPr>
            <w:r>
              <w:rPr>
                <w:sz w:val="36"/>
              </w:rPr>
              <w:t>X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Végétal</w:t>
            </w:r>
          </w:p>
        </w:tc>
        <w:tc>
          <w:tcPr>
            <w:tcW w:w="383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sus" w:hAnsi="Casus" w:cs="Casus"/>
                <w:sz w:val="36"/>
              </w:rPr>
            </w:pPr>
            <w:r>
              <w:rPr>
                <w:rFonts w:cs="Casus" w:ascii="Casus" w:hAnsi="Casus"/>
                <w:sz w:val="36"/>
              </w:rPr>
              <w:t>c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Animal</w:t>
            </w:r>
          </w:p>
        </w:tc>
        <w:tc>
          <w:tcPr>
            <w:tcW w:w="425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sus" w:hAnsi="Casus" w:cs="Casus"/>
                <w:sz w:val="36"/>
              </w:rPr>
            </w:pPr>
            <w:r>
              <w:rPr>
                <w:rFonts w:cs="Casus" w:ascii="Casus" w:hAnsi="Casus"/>
                <w:sz w:val="36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Hum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sus" w:hAnsi="Casus" w:cs="Casus"/>
                <w:sz w:val="36"/>
              </w:rPr>
            </w:pPr>
            <w:r>
              <w:rPr>
                <w:rFonts w:cs="Casus" w:ascii="Casus" w:hAnsi="Casus"/>
                <w:sz w:val="36"/>
              </w:rPr>
              <w:t>b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mallCaps/>
                <w:sz w:val="18"/>
              </w:rPr>
              <w:t>Mécanique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N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Néant = -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992"/>
        <w:gridCol w:w="425"/>
        <w:gridCol w:w="271"/>
        <w:gridCol w:w="395"/>
        <w:gridCol w:w="876"/>
        <w:gridCol w:w="397"/>
        <w:gridCol w:w="283"/>
        <w:gridCol w:w="426"/>
        <w:gridCol w:w="992"/>
        <w:gridCol w:w="425"/>
        <w:gridCol w:w="287"/>
      </w:tblGrid>
      <w:tr>
        <w:trPr>
          <w:cantSplit w:val="true"/>
        </w:trPr>
        <w:tc>
          <w:tcPr>
            <w:tcW w:w="6166" w:type="dxa"/>
            <w:gridSpan w:val="12"/>
            <w:tcBorders/>
          </w:tcPr>
          <w:p>
            <w:pPr>
              <w:pStyle w:val="Normal"/>
              <w:tabs>
                <w:tab w:val="clear" w:pos="709"/>
                <w:tab w:val="center" w:pos="2694" w:leader="none"/>
                <w:tab w:val="right" w:pos="602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Énergies de base</w:t>
              <w:tab/>
            </w:r>
            <w:r>
              <w:rPr>
                <w:sz w:val="14"/>
              </w:rPr>
              <w:t>*1pt coûte 1pt, 2pts coûtent 3pts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sus" w:hAnsi="Casus" w:cs="Casus"/>
                <w:sz w:val="36"/>
              </w:rPr>
            </w:pPr>
            <w:r>
              <w:rPr>
                <w:rFonts w:cs="Casus" w:ascii="Casus" w:hAnsi="Casus"/>
                <w:sz w:val="36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uissa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36"/>
              </w:rPr>
            </w:pPr>
            <w:r>
              <w:rPr>
                <w:sz w:val="36"/>
              </w:rPr>
              <w:t>Y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apidit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sus" w:hAnsi="Casus" w:cs="Casus"/>
                <w:sz w:val="36"/>
              </w:rPr>
            </w:pPr>
            <w:r>
              <w:rPr>
                <w:rFonts w:cs="Casus" w:ascii="Casus" w:hAnsi="Casus"/>
                <w:sz w:val="36"/>
              </w:rPr>
              <w:t>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écis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269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m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gâ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s et note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85" w:leader="dot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    ]PV, [    ]P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    ]PV, [    ]P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    ]PV, [    ]P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    ]PV, [    ]P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    ]PV, [    ]P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482" w:leader="dot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lents</w:t>
      </w:r>
    </w:p>
    <w:tbl>
      <w:tblPr>
        <w:tblW w:w="10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97"/>
        <w:gridCol w:w="340"/>
        <w:gridCol w:w="1843"/>
        <w:gridCol w:w="397"/>
        <w:gridCol w:w="340"/>
        <w:gridCol w:w="1843"/>
        <w:gridCol w:w="397"/>
        <w:gridCol w:w="340"/>
        <w:gridCol w:w="1843"/>
        <w:gridCol w:w="397"/>
        <w:gridCol w:w="34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v</w:t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v</w:t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v</w:t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v</w:t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p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ricultu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chim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t de la guerr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es normales</w:t>
            </w:r>
          </w:p>
          <w:p>
            <w:pPr>
              <w:pStyle w:val="Normal"/>
              <w:tabs>
                <w:tab w:val="clear" w:pos="709"/>
                <w:tab w:val="right" w:pos="1701" w:leader="dot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701" w:leader="dot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es légères</w:t>
            </w:r>
          </w:p>
          <w:p>
            <w:pPr>
              <w:pStyle w:val="Normal"/>
              <w:tabs>
                <w:tab w:val="clear" w:pos="709"/>
                <w:tab w:val="right" w:pos="1701" w:leader="dot"/>
              </w:tabs>
              <w:rPr>
                <w:sz w:val="18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701" w:leader="dot"/>
              </w:tabs>
              <w:rPr>
                <w:sz w:val="18"/>
              </w:rPr>
            </w:pPr>
            <w:r>
              <w:rPr>
                <w:sz w:val="16"/>
              </w:rPr>
              <w:tab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hlétism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gar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n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t magiqu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trolog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tanique</w:t>
            </w:r>
          </w:p>
        </w:tc>
        <w:tc>
          <w:tcPr>
            <w:tcW w:w="397" w:type="dxa"/>
            <w:tcBorders>
              <w:left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left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right" w:pos="1701" w:leader="dot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701" w:leader="dot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ts martiaux</w:t>
            </w:r>
          </w:p>
        </w:tc>
        <w:tc>
          <w:tcPr>
            <w:tcW w:w="397" w:type="dxa"/>
            <w:tcBorders>
              <w:left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left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right" w:pos="1701" w:leader="dot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icolag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tographie</w:t>
            </w:r>
          </w:p>
        </w:tc>
        <w:tc>
          <w:tcPr>
            <w:tcW w:w="397" w:type="dxa"/>
            <w:tcBorders>
              <w:left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left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alogu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crétion</w:t>
            </w:r>
          </w:p>
        </w:tc>
        <w:tc>
          <w:tcPr>
            <w:tcW w:w="397" w:type="dxa"/>
            <w:tcBorders>
              <w:left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left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lsific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istoi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ngues étr. éloignées</w:t>
            </w:r>
          </w:p>
        </w:tc>
        <w:tc>
          <w:tcPr>
            <w:tcW w:w="397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mouflag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érémoni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tumes étrangères</w:t>
            </w:r>
          </w:p>
        </w:tc>
        <w:tc>
          <w:tcPr>
            <w:tcW w:w="397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éd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es et légend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se</w:t>
            </w:r>
          </w:p>
        </w:tc>
        <w:tc>
          <w:tcPr>
            <w:tcW w:w="397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quiv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ngue maternel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éduction</w:t>
            </w:r>
          </w:p>
        </w:tc>
        <w:tc>
          <w:tcPr>
            <w:tcW w:w="397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right" w:pos="1701" w:leader="dot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701" w:leader="dot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701" w:leader="dot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397" w:type="dxa"/>
            <w:tcBorders>
              <w:left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left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Équit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éograph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nglerie, acrobatie</w:t>
            </w:r>
          </w:p>
        </w:tc>
        <w:tc>
          <w:tcPr>
            <w:tcW w:w="397" w:type="dxa"/>
            <w:tcBorders>
              <w:left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left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éguise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s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essage</w:t>
            </w:r>
          </w:p>
        </w:tc>
        <w:tc>
          <w:tcPr>
            <w:tcW w:w="397" w:type="dxa"/>
            <w:tcBorders>
              <w:left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left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servation</w:t>
            </w:r>
          </w:p>
          <w:p>
            <w:pPr>
              <w:pStyle w:val="Normal"/>
              <w:tabs>
                <w:tab w:val="clear" w:pos="709"/>
                <w:tab w:val="right" w:pos="1701" w:leader="dot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701" w:leader="dot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397" w:type="dxa"/>
            <w:tcBorders>
              <w:left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left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re, écri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hématiqu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vigation</w:t>
            </w:r>
          </w:p>
        </w:tc>
        <w:tc>
          <w:tcPr>
            <w:tcW w:w="397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ngues étr. Proches</w:t>
            </w:r>
          </w:p>
          <w:p>
            <w:pPr>
              <w:pStyle w:val="Normal"/>
              <w:tabs>
                <w:tab w:val="clear" w:pos="709"/>
                <w:tab w:val="right" w:pos="1701" w:leader="dot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701" w:leader="dot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397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cala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èche</w:t>
            </w:r>
          </w:p>
        </w:tc>
        <w:tc>
          <w:tcPr>
            <w:tcW w:w="397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dot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701" w:leader="dot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701" w:leader="dot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397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néralogie, joailler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iso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urerie</w:t>
            </w:r>
          </w:p>
        </w:tc>
        <w:tc>
          <w:tcPr>
            <w:tcW w:w="397" w:type="dxa"/>
            <w:tcBorders>
              <w:left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left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right" w:pos="1701" w:leader="dot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701" w:leader="dot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çonnerie</w:t>
            </w:r>
          </w:p>
        </w:tc>
        <w:tc>
          <w:tcPr>
            <w:tcW w:w="397" w:type="dxa"/>
            <w:tcBorders>
              <w:left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left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és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stag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miers soins</w:t>
            </w:r>
          </w:p>
        </w:tc>
        <w:tc>
          <w:tcPr>
            <w:tcW w:w="397" w:type="dxa"/>
            <w:tcBorders>
              <w:left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left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Progressions :</w:t>
            </w:r>
          </w:p>
          <w:p>
            <w:pPr>
              <w:pStyle w:val="Normal"/>
              <w:tabs>
                <w:tab w:val="clear" w:pos="709"/>
                <w:tab w:val="left" w:pos="765" w:leader="none"/>
                <w:tab w:val="left" w:pos="1332" w:leader="none"/>
                <w:tab w:val="left" w:pos="2041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Composante : </w:t>
              <w:tab/>
              <w:t>Moyen :</w:t>
            </w:r>
          </w:p>
          <w:p>
            <w:pPr>
              <w:pStyle w:val="Normal"/>
              <w:tabs>
                <w:tab w:val="clear" w:pos="709"/>
                <w:tab w:val="left" w:pos="765" w:leader="none"/>
                <w:tab w:val="left" w:pos="1332" w:leader="none"/>
                <w:tab w:val="left" w:pos="2041" w:leader="none"/>
              </w:tabs>
              <w:rPr/>
            </w:pPr>
            <w:r>
              <w:rPr>
                <w:sz w:val="14"/>
              </w:rPr>
              <w:t xml:space="preserve">Jusqu’à 6 : </w:t>
              <w:tab/>
              <w:t>15 PA</w:t>
              <w:tab/>
              <w:t>Jusqu’à 4 :</w:t>
            </w:r>
            <w:r>
              <w:rPr>
                <w:sz w:val="16"/>
              </w:rPr>
              <w:t xml:space="preserve"> </w:t>
            </w:r>
            <w:r>
              <w:rPr>
                <w:sz w:val="14"/>
              </w:rPr>
              <w:tab/>
              <w:t>15 PA</w:t>
            </w:r>
          </w:p>
          <w:p>
            <w:pPr>
              <w:pStyle w:val="Normal"/>
              <w:tabs>
                <w:tab w:val="clear" w:pos="709"/>
                <w:tab w:val="left" w:pos="765" w:leader="none"/>
                <w:tab w:val="left" w:pos="1332" w:leader="none"/>
                <w:tab w:val="left" w:pos="2041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De 6 à 7 : </w:t>
              <w:tab/>
              <w:t>25 PA</w:t>
              <w:tab/>
              <w:t xml:space="preserve">De 4 à 5 : </w:t>
              <w:tab/>
              <w:t>25 PA</w:t>
            </w:r>
          </w:p>
          <w:p>
            <w:pPr>
              <w:pStyle w:val="Normal"/>
              <w:tabs>
                <w:tab w:val="clear" w:pos="709"/>
                <w:tab w:val="left" w:pos="2041" w:leader="none"/>
              </w:tabs>
              <w:spacing w:before="100" w:after="0"/>
              <w:rPr>
                <w:sz w:val="16"/>
              </w:rPr>
            </w:pPr>
            <w:r>
              <w:rPr>
                <w:sz w:val="16"/>
              </w:rPr>
              <w:t xml:space="preserve">Souffle, </w:t>
            </w:r>
            <w:r>
              <w:rPr>
                <w:caps/>
                <w:sz w:val="16"/>
              </w:rPr>
              <w:t>é</w:t>
            </w:r>
            <w:r>
              <w:rPr>
                <w:sz w:val="16"/>
              </w:rPr>
              <w:t>quilibre psychique :</w:t>
            </w:r>
            <w:r>
              <w:rPr>
                <w:sz w:val="14"/>
              </w:rPr>
              <w:t xml:space="preserve"> </w:t>
              <w:tab/>
              <w:t>25 PA</w:t>
            </w:r>
          </w:p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sz w:val="16"/>
              </w:rPr>
              <w:t>Règne ou énergie :</w:t>
            </w:r>
          </w:p>
          <w:p>
            <w:pPr>
              <w:pStyle w:val="Normal"/>
              <w:tabs>
                <w:tab w:val="clear" w:pos="709"/>
                <w:tab w:val="right" w:pos="2183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De 0 à 1 : </w:t>
              <w:tab/>
              <w:t>5 PA</w:t>
            </w:r>
          </w:p>
          <w:p>
            <w:pPr>
              <w:pStyle w:val="Normal"/>
              <w:tabs>
                <w:tab w:val="clear" w:pos="709"/>
                <w:tab w:val="right" w:pos="2183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De 1 à 2 : </w:t>
              <w:tab/>
              <w:t>10 PA</w:t>
            </w:r>
          </w:p>
          <w:p>
            <w:pPr>
              <w:pStyle w:val="Normal"/>
              <w:tabs>
                <w:tab w:val="clear" w:pos="709"/>
                <w:tab w:val="right" w:pos="2183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De 2 à 3 : </w:t>
              <w:tab/>
              <w:t>20 PA</w:t>
            </w:r>
          </w:p>
          <w:p>
            <w:pPr>
              <w:pStyle w:val="Normal"/>
              <w:tabs>
                <w:tab w:val="clear" w:pos="709"/>
                <w:tab w:val="right" w:pos="2183" w:leader="none"/>
              </w:tabs>
              <w:spacing w:before="100" w:after="0"/>
              <w:rPr>
                <w:sz w:val="16"/>
              </w:rPr>
            </w:pPr>
            <w:r>
              <w:rPr>
                <w:sz w:val="16"/>
              </w:rPr>
              <w:t>Talents :</w:t>
            </w:r>
          </w:p>
          <w:p>
            <w:pPr>
              <w:pStyle w:val="Normal"/>
              <w:tabs>
                <w:tab w:val="clear" w:pos="709"/>
                <w:tab w:val="right" w:pos="2183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De X à –4 : </w:t>
              <w:tab/>
              <w:t>2 PA</w:t>
            </w:r>
          </w:p>
          <w:p>
            <w:pPr>
              <w:pStyle w:val="Normal"/>
              <w:tabs>
                <w:tab w:val="clear" w:pos="709"/>
                <w:tab w:val="right" w:pos="2183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De –4 à –3 ou de –3 à –2 : </w:t>
              <w:tab/>
              <w:t>1 PA</w:t>
            </w:r>
          </w:p>
          <w:p>
            <w:pPr>
              <w:pStyle w:val="Normal"/>
              <w:tabs>
                <w:tab w:val="clear" w:pos="709"/>
                <w:tab w:val="right" w:pos="2183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De –2 à –1 ou de –1 à 0 : </w:t>
              <w:tab/>
              <w:t>2 PA</w:t>
            </w:r>
          </w:p>
          <w:p>
            <w:pPr>
              <w:pStyle w:val="Normal"/>
              <w:tabs>
                <w:tab w:val="clear" w:pos="709"/>
                <w:tab w:val="right" w:pos="2183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De 0 à +1 : </w:t>
              <w:tab/>
              <w:t>5 PA</w:t>
            </w:r>
          </w:p>
          <w:p>
            <w:pPr>
              <w:pStyle w:val="Normal"/>
              <w:tabs>
                <w:tab w:val="clear" w:pos="709"/>
                <w:tab w:val="right" w:pos="2183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De +1 à +2 : </w:t>
              <w:tab/>
              <w:t>12 PA</w:t>
            </w:r>
          </w:p>
          <w:p>
            <w:pPr>
              <w:pStyle w:val="Normal"/>
              <w:tabs>
                <w:tab w:val="clear" w:pos="709"/>
                <w:tab w:val="right" w:pos="2183" w:leader="none"/>
              </w:tabs>
              <w:rPr>
                <w:sz w:val="18"/>
              </w:rPr>
            </w:pPr>
            <w:r>
              <w:rPr>
                <w:sz w:val="14"/>
              </w:rPr>
              <w:t xml:space="preserve">De +2 à +3 : </w:t>
              <w:tab/>
              <w:t>25 PA</w:t>
            </w:r>
          </w:p>
        </w:tc>
      </w:tr>
      <w:tr>
        <w:trPr>
          <w:trHeight w:val="619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oologie</w:t>
            </w:r>
          </w:p>
          <w:p>
            <w:pPr>
              <w:pStyle w:val="Normal"/>
              <w:tabs>
                <w:tab w:val="clear" w:pos="709"/>
                <w:tab w:val="right" w:pos="1701" w:leader="dot"/>
              </w:tabs>
              <w:rPr>
                <w:sz w:val="18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701" w:leader="dot"/>
              </w:tabs>
              <w:rPr>
                <w:sz w:val="18"/>
              </w:rPr>
            </w:pPr>
            <w:r>
              <w:rPr>
                <w:sz w:val="16"/>
              </w:rPr>
              <w:tab/>
            </w:r>
          </w:p>
        </w:tc>
        <w:tc>
          <w:tcPr>
            <w:tcW w:w="397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handag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édecine</w:t>
            </w:r>
          </w:p>
          <w:p>
            <w:pPr>
              <w:pStyle w:val="Normal"/>
              <w:tabs>
                <w:tab w:val="clear" w:pos="709"/>
                <w:tab w:val="right" w:pos="1701" w:leader="dot"/>
              </w:tabs>
              <w:rPr>
                <w:sz w:val="18"/>
              </w:rPr>
            </w:pPr>
            <w:r>
              <w:rPr>
                <w:sz w:val="18"/>
              </w:rPr>
              <w:t>Musique (</w:t>
              <w:tab/>
              <w:t>)</w:t>
            </w:r>
          </w:p>
        </w:tc>
        <w:tc>
          <w:tcPr>
            <w:tcW w:w="397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herche en biblio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ligio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ulpture</w:t>
            </w:r>
          </w:p>
        </w:tc>
        <w:tc>
          <w:tcPr>
            <w:tcW w:w="397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right" w:pos="1701" w:leader="dot"/>
              </w:tabs>
              <w:rPr>
                <w:sz w:val="18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701" w:leader="dot"/>
              </w:tabs>
              <w:rPr>
                <w:sz w:val="18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701" w:leader="dot"/>
              </w:tabs>
              <w:rPr>
                <w:sz w:val="18"/>
              </w:rPr>
            </w:pPr>
            <w:r>
              <w:rPr>
                <w:sz w:val="16"/>
              </w:rPr>
              <w:tab/>
            </w:r>
          </w:p>
        </w:tc>
        <w:tc>
          <w:tcPr>
            <w:tcW w:w="397" w:type="dxa"/>
            <w:tcBorders>
              <w:left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left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égeag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éparation d’armures</w:t>
            </w:r>
          </w:p>
        </w:tc>
        <w:tc>
          <w:tcPr>
            <w:tcW w:w="397" w:type="dxa"/>
            <w:tcBorders>
              <w:left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left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right" w:pos="1701" w:leader="dot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701" w:leader="dot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701" w:leader="dot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397" w:type="dxa"/>
            <w:tcBorders>
              <w:left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left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410" w:leader="dot"/>
              </w:tabs>
              <w:rPr>
                <w:sz w:val="18"/>
              </w:rPr>
            </w:pPr>
            <w:r>
              <w:rPr>
                <w:b/>
              </w:rPr>
              <w:t>Capacités spéciales :</w:t>
            </w:r>
          </w:p>
          <w:p>
            <w:pPr>
              <w:pStyle w:val="Normal"/>
              <w:tabs>
                <w:tab w:val="clear" w:pos="709"/>
                <w:tab w:val="right" w:pos="2410" w:leader="dot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2410" w:leader="dot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2410" w:leader="dot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2410" w:leader="dot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2410" w:leader="dot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 à la tire</w:t>
            </w:r>
          </w:p>
          <w:p>
            <w:pPr>
              <w:pStyle w:val="Normal"/>
              <w:tabs>
                <w:tab w:val="clear" w:pos="709"/>
                <w:tab w:val="right" w:pos="1701" w:leader="dot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701" w:leader="dot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397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dot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701" w:leader="dot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701" w:leader="dot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397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right" w:pos="1701" w:leader="dot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701" w:leader="dot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701" w:leader="dot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right" w:pos="2440" w:leader="dot"/>
              </w:tabs>
              <w:rPr>
                <w:sz w:val="18"/>
              </w:rPr>
            </w:pPr>
            <w:r>
              <w:rPr>
                <w:sz w:val="18"/>
              </w:rPr>
              <w:t xml:space="preserve">Points d’aventures : </w:t>
              <w:tab/>
            </w:r>
          </w:p>
          <w:p>
            <w:pPr>
              <w:pStyle w:val="Normal"/>
              <w:tabs>
                <w:tab w:val="clear" w:pos="709"/>
                <w:tab w:val="right" w:pos="2440" w:leader="dot"/>
              </w:tabs>
              <w:rPr>
                <w:sz w:val="18"/>
              </w:rPr>
            </w:pPr>
            <w:r>
              <w:rPr>
                <w:sz w:val="18"/>
              </w:rPr>
              <w:t xml:space="preserve">Points de miracle : </w:t>
              <w:tab/>
            </w:r>
          </w:p>
          <w:p>
            <w:pPr>
              <w:pStyle w:val="Normal"/>
              <w:tabs>
                <w:tab w:val="clear" w:pos="709"/>
                <w:tab w:val="right" w:pos="2440" w:leader="dot"/>
              </w:tabs>
              <w:rPr>
                <w:sz w:val="18"/>
              </w:rPr>
            </w:pPr>
            <w:r>
              <w:rPr>
                <w:sz w:val="18"/>
              </w:rPr>
              <w:t xml:space="preserve">Résistance magique : </w:t>
              <w:tab/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u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us" w:hAnsi="Casus" w:cs="Casus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sus" w:hAnsi="Casus" w:cs="Casus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sus" w:hAnsi="Casus" w:cs="Casus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mallCap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1843" w:leader="none"/>
        <w:tab w:val="right" w:pos="3686" w:leader="none"/>
      </w:tabs>
      <w:spacing w:before="0" w:after="8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3402" w:leader="none"/>
      </w:tabs>
      <w:spacing w:before="0" w:after="80"/>
      <w:ind w:firstLine="284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4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9:57:00Z</dcterms:created>
  <dc:creator>Arnaud TERRAL</dc:creator>
  <dc:description/>
  <dc:language>en-US</dc:language>
  <cp:lastModifiedBy>IMBS Philippe</cp:lastModifiedBy>
  <cp:lastPrinted>2000-01-22T18:33:00Z</cp:lastPrinted>
  <dcterms:modified xsi:type="dcterms:W3CDTF">2003-10-28T09:57:00Z</dcterms:modified>
  <cp:revision>2</cp:revision>
  <dc:subject/>
  <dc:title> </dc:title>
</cp:coreProperties>
</file>